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inline distT="0" distB="0" distL="0" distR="0">
            <wp:extent cx="106489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lang w:val="fr-FR"/>
        </w:rPr>
        <w:t>Edwige Fouvry</w:t>
      </w:r>
      <w:r>
        <w:rPr>
          <w:rFonts w:cs="55 Helvetica Roman;Times New Roman" w:ascii="55 Helvetica Roman;Times New Roman" w:hAnsi="55 Helvetica Roman;Times New Roman"/>
          <w:sz w:val="20"/>
          <w:lang w:val="fr-FR"/>
        </w:rPr>
        <w:br/>
      </w:r>
      <w:r>
        <w:rPr>
          <w:rFonts w:cs="Lucida Sans" w:ascii="Lucida Sans" w:hAnsi="Lucida Sans"/>
          <w:sz w:val="20"/>
          <w:lang w:val="fr-FR"/>
        </w:rPr>
        <w:t>Rue de l’hospice communal, 11</w:t>
      </w:r>
      <w:r>
        <w:rPr>
          <w:rFonts w:cs="Futura;Courier New" w:ascii="Futura;Courier New" w:hAnsi="Futura;Courier New"/>
          <w:sz w:val="20"/>
          <w:lang w:val="fr-FR"/>
        </w:rPr>
        <w:br/>
      </w:r>
      <w:r>
        <w:rPr>
          <w:rFonts w:cs="Lucida Sans" w:ascii="Lucida Sans" w:hAnsi="Lucida Sans"/>
          <w:sz w:val="20"/>
          <w:lang w:val="fr-FR"/>
        </w:rPr>
        <w:t>1170 Bxl</w:t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+32 (0)493 529315</w:t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hyperlink r:id="rId3">
        <w:r>
          <w:rPr>
            <w:rStyle w:val="InternetLink"/>
            <w:rFonts w:cs="Lucida Sans" w:ascii="Lucida Sans" w:hAnsi="Lucida Sans"/>
            <w:sz w:val="20"/>
            <w:lang w:val="fr-FR"/>
          </w:rPr>
          <w:t>edwood@edwood.be</w:t>
        </w:r>
      </w:hyperlink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Futura;Courier New" w:ascii="Futura;Courier New" w:hAnsi="Futura;Courier New"/>
          <w:sz w:val="20"/>
          <w:lang w:val="fr-FR"/>
        </w:rPr>
        <w:br/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Curriculum Vitae</w:t>
      </w:r>
      <w:r>
        <w:rPr>
          <w:rFonts w:cs="Futura;Courier New" w:ascii="Futura;Courier New" w:hAnsi="Futura;Courier New"/>
          <w:sz w:val="20"/>
          <w:lang w:val="fr-FR"/>
        </w:rPr>
        <w:br/>
      </w:r>
      <w:r>
        <w:rPr>
          <w:rFonts w:cs="Lucida Sans" w:ascii="Lucida Sans" w:hAnsi="Lucida Sans"/>
          <w:sz w:val="20"/>
          <w:lang w:val="fr-FR"/>
        </w:rPr>
        <w:t>née à Nantes le 01 12 70</w:t>
      </w:r>
      <w:r>
        <w:rPr>
          <w:rFonts w:cs="Futura;Courier New" w:ascii="Futura;Courier New" w:hAnsi="Futura;Courier New"/>
          <w:sz w:val="20"/>
          <w:lang w:val="fr-FR"/>
        </w:rPr>
        <w:br/>
      </w:r>
    </w:p>
    <w:p>
      <w:pPr>
        <w:pStyle w:val="Normal"/>
        <w:ind w:left="720" w:hanging="720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Etudes</w:t>
      </w:r>
      <w:r>
        <w:rPr>
          <w:rFonts w:cs="Optima;Courier New" w:ascii="Optima;Courier New" w:hAnsi="Optima;Courier New"/>
          <w:sz w:val="20"/>
          <w:lang w:val="fr-FR"/>
        </w:rPr>
        <w:br/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89</w:t>
        <w:tab/>
        <w:t>Baccalauréat série D, Maths et Biologie, Villefranche s/Saône, France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89-91</w:t>
        <w:tab/>
        <w:t>Ecole Magenta: Ecole de graphisme, Lyon, France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1-96</w:t>
        <w:tab/>
        <w:t>ENSAV de la cambre: Atelier de peinture, Bruxelles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ab/>
        <w:t>(stages: photographie et sculpture)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6</w:t>
        <w:tab/>
        <w:t>Diplôme de fin d’études, ENSAV de le Cambre, Bruxelles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5-97</w:t>
        <w:tab/>
        <w:t>Cours du soir de dessin et gravure à l’Académie d’Ixelles</w:t>
      </w:r>
      <w:r>
        <w:rPr>
          <w:rFonts w:cs="Futura;Courier New" w:ascii="Futura;Courier New" w:hAnsi="Futura;Courier New"/>
          <w:sz w:val="20"/>
          <w:lang w:val="fr-FR"/>
        </w:rPr>
        <w:br/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Expositions</w:t>
      </w:r>
      <w:r>
        <w:rPr>
          <w:rFonts w:cs="Optima;Courier New" w:ascii="Optima;Courier New" w:hAnsi="Optima;Courier New"/>
          <w:sz w:val="20"/>
          <w:lang w:val="fr-FR"/>
        </w:rPr>
        <w:br/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5</w:t>
        <w:tab/>
        <w:t>Exposition de groupe (3 peintres, 2 sculpteurs). Salle Allende ULB.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5</w:t>
        <w:tab/>
        <w:t>Participation à l’exposition du prix Médiatine.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6</w:t>
        <w:tab/>
        <w:t>Exposition personnelle aux Beaux-Arts de Huy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6</w:t>
        <w:tab/>
        <w:t>Participation à l’exposition du prix Hamesse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8</w:t>
        <w:tab/>
        <w:t>Participation à l’exposition du prix Hamesse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8</w:t>
        <w:tab/>
        <w:t>Exposition de groupe à l’occasion du parcours d’artistes de Saint-Gilles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99</w:t>
        <w:tab/>
        <w:t>Espace Catastrophe, Saint Gilles</w:t>
      </w:r>
    </w:p>
    <w:p>
      <w:pPr>
        <w:pStyle w:val="Normal"/>
        <w:ind w:left="993" w:hanging="993"/>
        <w:rPr>
          <w:rFonts w:ascii="Futura;Courier New" w:hAnsi="Futura;Courier New" w:cs="Futur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0</w:t>
        <w:tab/>
        <w:t>Espace Dolce Vita, Molenbeek</w:t>
      </w:r>
    </w:p>
    <w:p>
      <w:pPr>
        <w:pStyle w:val="Normal"/>
        <w:ind w:left="993" w:hanging="993"/>
        <w:rPr>
          <w:rFonts w:ascii="Optima;Courier New" w:hAnsi="Optima;Courier New" w:cs="Optim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1</w:t>
        <w:tab/>
        <w:t>Sentiers Tartare de Boitsfort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2</w:t>
        <w:tab/>
        <w:t>Galerie DS, Boitsfort</w:t>
      </w:r>
    </w:p>
    <w:p>
      <w:pPr>
        <w:pStyle w:val="Normal"/>
        <w:ind w:left="993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Galerie DS, Vence, France</w:t>
      </w:r>
    </w:p>
    <w:p>
      <w:pPr>
        <w:pStyle w:val="Normal"/>
        <w:ind w:left="993" w:hanging="993"/>
        <w:rPr>
          <w:rFonts w:ascii="Optima;Courier New" w:hAnsi="Optima;Courier New" w:cs="Optima;Courier New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3</w:t>
        <w:tab/>
        <w:t>Sentiers Tartare de Boitsfort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6</w:t>
        <w:tab/>
        <w:t>Sentiers Tartare de Boitsfort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7</w:t>
        <w:tab/>
        <w:t>Expo personnelle chez “Choosy”, Bruxelles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8</w:t>
        <w:tab/>
        <w:t>Expo personnelle à “La maison du peuple”, Bruxelles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8</w:t>
        <w:tab/>
        <w:t>Expo personnelle au  “café Belonne”, Bruxelles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2008</w:t>
        <w:tab/>
        <w:t>Sentiers Tartare de Boitsfort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 xml:space="preserve">2009 </w:t>
        <w:tab/>
        <w:t>La galerie.be « Opposition acte II »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 xml:space="preserve">2009 </w:t>
        <w:tab/>
        <w:t>Muchaboutart « Blue » en mai « REd en Juin »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 xml:space="preserve">Prochaines expositions: </w:t>
      </w:r>
    </w:p>
    <w:p>
      <w:pPr>
        <w:pStyle w:val="Normal"/>
        <w:ind w:left="993" w:hanging="993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  <w:t>Artemptation</w:t>
      </w:r>
    </w:p>
    <w:p>
      <w:pPr>
        <w:pStyle w:val="Normal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Futura">
    <w:altName w:val="Courier New"/>
    <w:charset w:val="00"/>
    <w:family w:val="auto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wood@edwood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08:00Z</dcterms:created>
  <dc:creator>joe</dc:creator>
  <dc:description/>
  <cp:keywords/>
  <dc:language>en-US</dc:language>
  <cp:lastModifiedBy>User</cp:lastModifiedBy>
  <cp:lastPrinted>2008-12-29T15:06:00Z</cp:lastPrinted>
  <dcterms:modified xsi:type="dcterms:W3CDTF">2009-07-13T07:50:00Z</dcterms:modified>
  <cp:revision>50</cp:revision>
  <dc:subject/>
  <dc:title>Edwige Fouvry</dc:title>
</cp:coreProperties>
</file>